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61" w:leader="none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к пояснительной записке 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проекта     бюджета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/>
        <w:t>сельского поселения Герасимовка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/>
        <w:t>на 2014год и плановый период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2015 и 2016.</w:t>
      </w:r>
    </w:p>
    <w:p>
      <w:pPr>
        <w:pStyle w:val="Heading"/>
        <w:tabs>
          <w:tab w:val="clear" w:pos="708"/>
          <w:tab w:val="left" w:pos="8647" w:leader="none"/>
        </w:tabs>
        <w:rPr>
          <w:b/>
          <w:b/>
          <w:sz w:val="36"/>
        </w:rPr>
      </w:pPr>
      <w:r>
        <w:rPr>
          <w:b/>
          <w:sz w:val="36"/>
        </w:rPr>
        <w:t>Прогноз поступления доходов  в бюдж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right="-39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Герасимовка на 2014-2016 гг. </w:t>
      </w:r>
    </w:p>
    <w:p>
      <w:pPr>
        <w:pStyle w:val="TextBody"/>
        <w:tabs>
          <w:tab w:val="clear" w:pos="708"/>
          <w:tab w:val="left" w:pos="10915" w:leader="none"/>
        </w:tabs>
        <w:ind w:left="-992" w:right="-127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374"/>
        <w:gridCol w:w="1418"/>
      </w:tblGrid>
      <w:tr>
        <w:trPr>
          <w:tblHeader w:val="true"/>
          <w:trHeight w:val="9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4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5г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016г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0 00000 00 0000 000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98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32,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3 00000 00 0000 000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1 00000 00 0000 000 Налоги на прибыль 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1 02000 01 0000 110 Налог на доходы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5 00000 00 0000 000 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5 03000 01 0000 110   Единый сельскохозяйственный налог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06 00000 00 0000 110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4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1 06 01000 05 0000 110 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6 06000 05 0000 110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08 00000 00 0000 110  Государственная         пошлин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08 04020 01 0000 110 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1 11 00000 00 0000 000 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7,8</w:t>
            </w:r>
          </w:p>
        </w:tc>
      </w:tr>
      <w:tr>
        <w:trPr>
          <w:trHeight w:val="45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14 00000 00 0000 000 Доходы от продаж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1 17 00000 00 0000 180 Прочие неналоговые доход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</w:rPr>
              <w:t xml:space="preserve">2 00 00000 00 0000 000 </w:t>
            </w:r>
            <w:r>
              <w:rPr>
                <w:rFonts w:eastAsia="MS Mincho;ＭＳ 明朝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1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419,5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1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419,5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</w:rPr>
              <w:t xml:space="preserve">2 02 01001 10  0000 151  Дотации на выравнива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1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2244,52</w:t>
            </w:r>
          </w:p>
        </w:tc>
      </w:tr>
      <w:tr>
        <w:trPr>
          <w:trHeight w:val="2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1999 10 0000 151 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5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 w:val="false"/>
                <w:szCs w:val="24"/>
              </w:rPr>
              <w:t>2 02 02999 10 0000 151 Стимулирующ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10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szCs w:val="24"/>
              </w:rPr>
              <w:t>2 02 0015 10 0000 151   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72</w:t>
            </w:r>
          </w:p>
        </w:tc>
      </w:tr>
      <w:tr>
        <w:trPr>
          <w:trHeight w:val="38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szCs w:val="24"/>
              </w:rPr>
            </w:pPr>
            <w:r>
              <w:rPr>
                <w:rFonts w:eastAsia="MS Mincho;ＭＳ 明朝"/>
                <w:b w:val="false"/>
                <w:szCs w:val="24"/>
              </w:rPr>
              <w:t>2 02 02041 10 0000 151 Субсидии бюджетам поселений на ремонт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5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510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1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4252,32</w:t>
            </w:r>
          </w:p>
        </w:tc>
      </w:tr>
    </w:tbl>
    <w:p>
      <w:pPr>
        <w:pStyle w:val="Normal"/>
        <w:pBdr>
          <w:bottom w:val="sing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3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>
      <w:ind w:right="-1276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0Z</dcterms:created>
  <dc:creator>User</dc:creator>
  <dc:description/>
  <cp:keywords/>
  <dc:language>en-US</dc:language>
  <cp:lastModifiedBy>Герасимовка</cp:lastModifiedBy>
  <cp:lastPrinted>2014-03-31T14:27:00Z</cp:lastPrinted>
  <dcterms:modified xsi:type="dcterms:W3CDTF">2015-03-12T05:55:00Z</dcterms:modified>
  <cp:revision>6</cp:revision>
  <dc:subject/>
  <dc:title>Исполнение</dc:title>
</cp:coreProperties>
</file>